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spacing w:before="0" w:after="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PROGRAM KONFERENCJI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„</w:t>
      </w:r>
      <w:r>
        <w:rPr>
          <w:rFonts w:cs="Palatino Linotype" w:ascii="Palatino Linotype" w:hAnsi="Palatino Linotype"/>
          <w:b/>
          <w:sz w:val="24"/>
          <w:szCs w:val="24"/>
        </w:rPr>
        <w:t>STWORZENIE STANDARDU SUPERWIZJI PRACY SOCJALNEJ”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sz w:val="24"/>
          <w:szCs w:val="24"/>
        </w:rPr>
        <w:t>w ramach projektu systemowego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Podnoszenie kwalifikacji pracowników jednostek pomocy i integracji społecznej”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realizowanego w ramach Programu Operacyjnego Kapitał Ludzki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lipca 2013 r. Warszawa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entrum Zielna, ul. Zielna 37 Warszawa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Wystawowa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torzy zadania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Wyższa Szkoła Pedagogiczna im. Janusza Korczaka w Warszawie, 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         </w:t>
      </w:r>
      <w:r>
        <w:rPr>
          <w:rFonts w:cs="Palatino Linotype" w:ascii="Palatino Linotype" w:hAnsi="Palatino Linotype"/>
          <w:sz w:val="24"/>
          <w:szCs w:val="24"/>
        </w:rPr>
        <w:t> </w:t>
      </w:r>
      <w:r>
        <w:rPr>
          <w:rFonts w:cs="Palatino Linotype" w:ascii="Palatino Linotype" w:hAnsi="Palatino Linotype"/>
          <w:sz w:val="24"/>
          <w:szCs w:val="24"/>
        </w:rPr>
        <w:t>Stowarzyszenie Centrum Wspierania Aktywności Lokalnej CAL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6293"/>
      </w:tblGrid>
      <w:tr>
        <w:trPr>
          <w:trHeight w:val="443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30 – 10.15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Rejestracja uczestników i poczęstunek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5 – 10.35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Powitanie uczestników konferencj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  <w:lang w:val="en-U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Wystąpienia przedstawicieli MPiPS oraz CRZL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en-US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35 – 11.05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Wystąpienia 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n-US"/>
              </w:rPr>
              <w:t xml:space="preserve">prof. dr. hab.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Julian Auleytner, Rektor WSP im. Janusza Korczaka w Warszawie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dr Bohdan Skrzypczak, Prezes Zarządu Stowarzyszenia Wspierania Aktywności Lokalnej (CAL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5 -11.25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Aurelia Wło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Znaczenie superwizji w pracy socjalnej”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25 – 11.4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Barbara Kuchars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„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Superwizja w regionalnej polityce społecznej”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40 – 12.05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dr Dobroniega Trawkowska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„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Czy tworzymy polską szkołę superwizji pracy socjalnej?”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5– 12.2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dr Michał Szysz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„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Zarządzanie superwizyjne”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20 – 12.4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rwa kawowa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40 – 13.0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dr Anna Zasada-Chora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„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Superwizja w ocenie pracowników socjalnych oraz kierowników jednostek pomocy i integracji społecznej - omówienie wyników badań”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0 - 13.2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Magda Popłońska- Kowals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Przedstawienie wniosków z terenowego badania superwizyjnego przeprowadzonego wśród pracowników socjalnych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 20 – 13.4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Magda Popłońska- Kowals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Przedstawienie standardu superwizji pracy socjalnej wypracowanego w ramach projektu „Podnoszenie  kwalifikacji pracowników jednostek pomocy i integracji społecznej”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 40 – 14.1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Dyskusja  nad standardem superwizji pracy socjalnej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 10 – 14. 3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Prof. dr hab. Mirosław  Grewińsk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„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Przyszłość superwizji pracy socjalnej w Polsce - szanse i bariery”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 40 – 15.1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Obiad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101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45</wp:posOffset>
          </wp:positionH>
          <wp:positionV relativeFrom="paragraph">
            <wp:align>bottom</wp:align>
          </wp:positionV>
          <wp:extent cx="5762625" cy="62865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2">
    <w:name w:val="WW8Num1z2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Calibri" w:cs="Times New Roman"/>
    </w:rPr>
  </w:style>
  <w:style w:type="character" w:styleId="WW8Num10z2">
    <w:name w:val="WW8Num10z2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eastAsia="Times New Roman" w:cs="Arial"/>
      <w:spacing w:val="-3"/>
      <w:sz w:val="18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-720" w:leader="none"/>
      </w:tabs>
      <w:suppressAutoHyphens w:val="true"/>
      <w:spacing w:lineRule="auto" w:line="360" w:before="0" w:after="0"/>
      <w:ind w:right="880" w:hanging="0"/>
      <w:jc w:val="both"/>
    </w:pPr>
    <w:rPr>
      <w:rFonts w:ascii="Arial" w:hAnsi="Arial" w:eastAsia="Times New Roman" w:cs="Arial"/>
      <w:spacing w:val="-3"/>
      <w:sz w:val="18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 Narrow" w:hAnsi="Arial Narrow" w:eastAsia="Times New Roman" w:cs="Arial Narrow"/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2:16:00Z</dcterms:created>
  <dc:creator>Admin</dc:creator>
  <dc:description/>
  <dc:language>en-US</dc:language>
  <cp:lastModifiedBy>Ania</cp:lastModifiedBy>
  <cp:lastPrinted>2013-07-05T14:17:00Z</cp:lastPrinted>
  <dcterms:modified xsi:type="dcterms:W3CDTF">2013-07-05T12:17:00Z</dcterms:modified>
  <cp:revision>3</cp:revision>
  <dc:subject/>
  <dc:title/>
</cp:coreProperties>
</file>