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zkolenie dla kandydatów do pełni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kcji rodziny zastępczej lub prowadzenia rodzinnego domu dzieck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spotk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2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9 r., 06.09.2019r., 13.09.2019r., 20.09.2019r., 24.09.2019r., 27.09.2019 r.</w:t>
            </w:r>
          </w:p>
          <w:p>
            <w:pPr>
              <w:pStyle w:val="Akapitzlist"/>
              <w:spacing w:lineRule="auto" w:line="360" w:before="0" w:after="12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09:00 do 15:3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Regionalny Ośrodek Polityki Społecznej 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l. Kombatantów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5-110 Białystok</w:t>
            </w:r>
          </w:p>
        </w:tc>
      </w:tr>
      <w:tr>
        <w:trPr>
          <w:trHeight w:val="8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 rodzinnej pieczy zastępczej kierujący na szkolen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głosz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do 31.07. 2019 r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mowanie zgłoszeń oraz dodatkowe informacj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imy o potwierdzenie uczestnictwa w szkoleniu po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ełnienie formular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przesłanie </w:t>
              <w:br/>
              <w:t>go na nr fak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5 744 71 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kan formular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ad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ops@rops-bialystok.p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Telefon do kontaktu: 85 744 29 84 lub 742 68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atarzyna Renczyńs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mallCaps/>
          <w:sz w:val="24"/>
          <w:szCs w:val="24"/>
        </w:rPr>
        <w:t>.                                                         ………………………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1:00Z</dcterms:created>
  <dc:creator>edyta bakun</dc:creator>
  <dc:description/>
  <cp:keywords/>
  <dc:language>en-US</dc:language>
  <cp:lastModifiedBy>Mariusz Jaroszuk</cp:lastModifiedBy>
  <cp:lastPrinted>2013-05-11T12:50:00Z</cp:lastPrinted>
  <dcterms:modified xsi:type="dcterms:W3CDTF">2019-06-19T12:21:00Z</dcterms:modified>
  <cp:revision>2</cp:revision>
  <dc:subject/>
  <dc:title/>
</cp:coreProperties>
</file>