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58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MULARZ ZGŁOSZENIOWY NA CZŁONKA REGIONALNEGO KOMITETU ROZWOJU EKONOMII SPOŁECZ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Prosimy o przesłanie wypełnionej karty zgłoszeniowej </w:t>
      </w:r>
      <w:r>
        <w:rPr>
          <w:rStyle w:val="Postbody"/>
          <w:rFonts w:cs="Times New Roman" w:ascii="Times New Roman" w:hAnsi="Times New Roman"/>
        </w:rPr>
        <w:t>w formie elektronicznej na e-mail:</w:t>
        <w:br/>
      </w:r>
      <w:hyperlink r:id="rId2">
        <w:r>
          <w:rPr>
            <w:rStyle w:val="InternetLink"/>
            <w:rFonts w:cs="Times New Roman" w:ascii="Times New Roman" w:hAnsi="Times New Roman"/>
          </w:rPr>
          <w:t>rops@rops-bialystok.pl</w:t>
        </w:r>
      </w:hyperlink>
      <w:r>
        <w:rPr>
          <w:rStyle w:val="Postbody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lub faksem na nr 85 744 71 3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dnia 13 sierp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/FUNKC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ótka informacja na temat doświadczenia kandydata w zakresie ekonomii społecznej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Oświadczenie przedstawiciela </w:t>
      </w:r>
      <w:r>
        <w:rPr>
          <w:rFonts w:cs="Times New Roman" w:ascii="Times New Roman" w:hAnsi="Times New Roman"/>
          <w:b/>
          <w:color w:val="000000"/>
        </w:rPr>
        <w:t xml:space="preserve">organizacji/instytucji </w:t>
      </w:r>
      <w:r>
        <w:rPr>
          <w:rFonts w:cs="Times New Roman" w:ascii="Times New Roman" w:hAnsi="Times New Roman"/>
          <w:b/>
        </w:rPr>
        <w:t>o wyrażeniu zgody na kandydowanie na członka Komitetu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(a) …………………………………………………………………………..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zgadzam się na kandydowanie na członka </w:t>
      </w:r>
      <w:r>
        <w:rPr>
          <w:rFonts w:cs="Times New Roman" w:ascii="Times New Roman" w:hAnsi="Times New Roman"/>
          <w:b/>
          <w:sz w:val="24"/>
          <w:szCs w:val="24"/>
        </w:rPr>
        <w:t>Regionalnego Komitetu Rozwoju Ekonomii Społecznej</w:t>
      </w:r>
      <w:r>
        <w:rPr>
          <w:rFonts w:cs="Times New Roman" w:ascii="Times New Roman" w:hAnsi="Times New Roman"/>
          <w:sz w:val="24"/>
          <w:szCs w:val="24"/>
        </w:rPr>
        <w:t>. Jednocześnie oświadczam, iż dane zawarte w niniejszym formularzu są zgodne ze stanem prawnym i faktycznym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  <w:tab/>
        <w:t>(podpis kandydata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enie zgody na przetwarzanie danyc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7 pkt. 5 ustawy z dn. 29 sierpnia 1997 r. (Dz. U. 2002 r. Nr 101 poz. 926 </w:t>
        <w:br/>
        <w:t>z późn. zm) o ochronie danych osobowych, wyrażam zgodę na przetwarzanie danych osobowych na potrzeby udziału w Regionalnym Komitecie Rozwoju Ekonomii Społe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  <w:tab/>
        <w:t>(podpis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rganizacji/instytucji reprezentowanej przez kandy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y w/w przedstawiciela organizacji/instytucji na członka Regionalnego Komitetu Rozwoju Ekonomii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color w:val="000000"/>
              </w:rPr>
              <w:t>ORGANIZACJI/INSTYTUCJ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REJESTRU, NUMER KRS </w:t>
              <w:br/>
              <w:t>I MIEJSCE ZAREJESTROWA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ORGANIZACJI</w:t>
            </w:r>
            <w:r>
              <w:rPr>
                <w:rFonts w:cs="Times New Roman" w:ascii="Times New Roman" w:hAnsi="Times New Roman"/>
                <w:b/>
                <w:color w:val="000000"/>
              </w:rPr>
              <w:t>/INSTYTUCJ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NR TELEFONU TEL./FAX INSTYTUCJI/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ORGANIZACJ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organizacji/instytucji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y Zarządu/osób upoważnionych do reprezentacji organizacji/instytucji)</w:t>
            </w:r>
          </w:p>
        </w:tc>
      </w:tr>
    </w:tbl>
    <w:p>
      <w:pPr>
        <w:pStyle w:val="Normal"/>
        <w:spacing w:lineRule="auto" w:line="360" w:before="0" w:after="200"/>
        <w:ind w:left="637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991" w:gutter="0" w:header="0" w:top="1276" w:footer="70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rops-bialys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3:00Z</dcterms:created>
  <dc:creator>e.nowik</dc:creator>
  <dc:description/>
  <cp:keywords/>
  <dc:language>en-US</dc:language>
  <cp:lastModifiedBy>Marcin Czerwiński</cp:lastModifiedBy>
  <cp:lastPrinted>2015-07-29T12:29:00Z</cp:lastPrinted>
  <dcterms:modified xsi:type="dcterms:W3CDTF">2015-07-30T08:29:00Z</dcterms:modified>
  <cp:revision>7</cp:revision>
  <dc:subject/>
  <dc:title/>
</cp:coreProperties>
</file>