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Konferencji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Ubóstwo i marginalizacja społeczna mieszkańców województwa podlaskiego jako wyzwanie dla współczesnej polityki społe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 października 2013 r.</w:t>
      </w:r>
    </w:p>
    <w:p>
      <w:pPr>
        <w:pStyle w:val="Normal"/>
        <w:spacing w:lineRule="auto" w:line="360" w:before="0" w:after="12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30-10.00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Rejestracja uczestni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-10.15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Uroczyste otwarcie konferencj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żbieta Rajewska – Nikonowicz, Dyrektor Regionalnego Ośrodka Polityki Społecznej w Białymstoku</w:t>
      </w:r>
    </w:p>
    <w:p>
      <w:pPr>
        <w:pStyle w:val="Normal"/>
        <w:spacing w:lineRule="auto" w:line="240" w:before="0" w:after="0"/>
        <w:ind w:left="1843" w:hanging="18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5-10.45</w:t>
        <w:tab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Miejsce ubóstwa w katalogu przesłanek udzielania pomocy społecz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Dr Alina Miruć, Uniwersytet w Białymst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45-11.15       </w:t>
      </w:r>
      <w:r>
        <w:rPr>
          <w:rFonts w:cs="Times New Roman" w:ascii="Times New Roman" w:hAnsi="Times New Roman"/>
          <w:b/>
          <w:i/>
          <w:sz w:val="24"/>
          <w:szCs w:val="24"/>
        </w:rPr>
        <w:t>„Wielowymiarowa analiza poziomu ubóstwa w województwie podlaskim w 2011r.” – prezentacja wyników badania własnego</w:t>
      </w:r>
    </w:p>
    <w:p>
      <w:pPr>
        <w:pStyle w:val="Normal"/>
        <w:spacing w:lineRule="auto" w:line="240" w:before="0" w:after="0"/>
        <w:ind w:left="18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 Katarzyna Dębkowska, Doradca ROP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812" w:hanging="181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11.15-12.15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Założenia do zmian ustawy o pomocy społecznej w kontekście Krajowego Programu Przeciwdziałania Ubóstwu i Wykluczeniu Społecznemu 2020. Nowy wymiar aktywnej integracji”</w:t>
      </w:r>
    </w:p>
    <w:p>
      <w:pPr>
        <w:pStyle w:val="Normal"/>
        <w:spacing w:before="0" w:after="0"/>
        <w:ind w:left="1812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arbara Dybkowska, Departament Pomocy i Integracji Społecznej Ministerstwa Pracy i Polityki Społeczn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15-12.30           </w:t>
      </w:r>
      <w:r>
        <w:rPr>
          <w:rFonts w:cs="Times New Roman" w:ascii="Times New Roman" w:hAnsi="Times New Roman"/>
          <w:i/>
          <w:sz w:val="24"/>
          <w:szCs w:val="24"/>
        </w:rPr>
        <w:t>Przerwa kaw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spacing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30-13.15     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„Diagnoza poziomu ubóstwa mieszkańców województwa podlaskiego” -prezentacja wyników badania własnego</w:t>
      </w:r>
    </w:p>
    <w:p>
      <w:pPr>
        <w:pStyle w:val="Normal"/>
        <w:tabs>
          <w:tab w:val="clear" w:pos="708"/>
          <w:tab w:val="left" w:pos="2010" w:leader="none"/>
        </w:tabs>
        <w:spacing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eneral Projekt Sp. z o.o.</w:t>
        <w:tab/>
      </w:r>
      <w:bookmarkStart w:id="0" w:name="_GoBack"/>
      <w:bookmarkEnd w:id="0"/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843" w:hanging="184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5-14.00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Działania ELEOS Prawosławnego Ośrodka Miłosierdzia zmierzające</w:t>
        <w:br/>
        <w:t>do przeciwdziałania ubóstwu i marginalizacji społecznej mieszkańców województwa Podlaskiego</w:t>
      </w:r>
    </w:p>
    <w:p>
      <w:pPr>
        <w:pStyle w:val="Normal"/>
        <w:spacing w:lineRule="auto" w:line="240" w:before="0" w:after="0"/>
        <w:ind w:left="18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ek Masalski,  Dyrekto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LEOS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Prawosławnego Ośrodka Miłosierdz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Diecezji Białostocko-Gdańskiej</w:t>
      </w:r>
    </w:p>
    <w:p>
      <w:pPr>
        <w:pStyle w:val="Normal"/>
        <w:spacing w:lineRule="auto" w:line="240" w:before="0" w:after="0"/>
        <w:ind w:left="1843" w:hanging="0"/>
        <w:jc w:val="both"/>
        <w:rPr>
          <w:rStyle w:val="StrongEmphasis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0-14.45</w:t>
        <w:tab/>
        <w:t>Podsumowanie Konferencji – panel dyskusyjny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45-15.30</w:t>
        <w:tab/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Lun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84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3445</wp:posOffset>
          </wp:positionH>
          <wp:positionV relativeFrom="paragraph">
            <wp:posOffset>-436880</wp:posOffset>
          </wp:positionV>
          <wp:extent cx="7560310" cy="10795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center">
    <w:name w:val="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02:00Z</dcterms:created>
  <dc:creator>p.januszkiewicz</dc:creator>
  <dc:description/>
  <cp:keywords/>
  <dc:language>en-US</dc:language>
  <cp:lastModifiedBy>OIS</cp:lastModifiedBy>
  <cp:lastPrinted>2013-10-11T08:35:00Z</cp:lastPrinted>
  <dcterms:modified xsi:type="dcterms:W3CDTF">2013-10-11T06:38:00Z</dcterms:modified>
  <cp:revision>36</cp:revision>
  <dc:subject/>
  <dc:title/>
</cp:coreProperties>
</file>