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twa udział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  projekcie  „</w:t>
      </w:r>
      <w:r>
        <w:rPr>
          <w:rFonts w:cs="Arial" w:ascii="Arial" w:hAnsi="Arial"/>
          <w:b/>
          <w:sz w:val="28"/>
          <w:szCs w:val="28"/>
        </w:rPr>
        <w:t>CENTRUM im. LUDWIKA BRAILLE’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współfinansowany ze środków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ństwowego Funduszu Rehabilitacji Osób Niepełnospraw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pełnione zgłoszenie proszę przesłać na ad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lona.czapczynska@firr.org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1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zamieszka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ewództw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us na rynku pra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telefon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pień niepełnosprawności z powodu dysfunkcji wzrok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y uczestniczy Pani/ Pan obecnie w projektach współfinansowanych przez PFRON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zę krótko opisać w jaki sposób Pani/ Pan porusza się 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 białą laską, korzysta Pani/ Pan z pomocy przewodnika, posługuje się resztkami wzroku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IMIENIU ORGANIZATORÓW BARDZO DZIĘKUJEMY ZA ZGŁOS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ERDECZNIE ZAPRASZAM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Wyrażam zgodę na przetwarzanie moich danych osobowych podanych w formularzu rejestracyjnym przez Fundację Instytut Rozwoju Regionalnego, zgodnie z ustawą z dnia 29 sierpnia 1997 r. o ochronie danych osobowych (Dz.</w:t>
        <w:tab/>
        <w:t> U. z 2002 r. nr 101, poz. 926 ze zm.). na potrzeby w.w projektu współfinansowanego  przez PFRON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4"/>
          <w:szCs w:val="24"/>
        </w:rPr>
        <w:t>Data                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83641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1941830" cy="1151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                                                         </w:t>
    </w:r>
    <w:r>
      <w:rPr/>
      <w:drawing>
        <wp:inline distT="0" distB="0" distL="0" distR="0">
          <wp:extent cx="1873250" cy="1130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la.lygas@fir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wiktort</dc:creator>
  <dc:description/>
  <dc:language>en-US</dc:language>
  <cp:lastModifiedBy>z.kazimierowicz</cp:lastModifiedBy>
  <cp:lastPrinted>2010-05-04T13:09:00Z</cp:lastPrinted>
  <dcterms:modified xsi:type="dcterms:W3CDTF">2014-04-09T07:11:00Z</dcterms:modified>
  <cp:revision>2</cp:revision>
  <dc:subject/>
  <dc:title>Kraków, 2005-02-21</dc:title>
</cp:coreProperties>
</file>