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KONSULTACJI SPOŁE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Nazwa i adres organizacji biorącej udział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Dane rejestrowe organizacji biorącej udział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jc w:val="both"/>
        <w:rPr/>
      </w:pPr>
      <w:r>
        <w:rPr/>
        <w:t>3.   Cele statutowe organiza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4.  Osoby upoważnione do reprezentowania organizacji/instytucj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5.  Imię i nazwisko osoby zgłaszającej udział organizacji w konsultacja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Dokument podlegający konsultacjom: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Program pomocy społecznej i przeciwdziałania wykluczeniu społecznemu w województwie podlaskim na lata 2019 – 2023”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/>
      </w:pPr>
      <w:r>
        <w:rPr/>
        <w:t>7. Uwagi i opinie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2126"/>
        <w:gridCol w:w="2158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okumen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5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UWAGA: Opinie i uwagi organizacji niezawierające wszystkich wymaganych powyżej danych lub złożone po upływie terminu zakończenia konsultacji, nie będą uwzględniane w toku procedury legislacyjnej nad konsultowanym aktem prawn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4:00Z</dcterms:created>
  <dc:creator>Monika Jodłowska</dc:creator>
  <dc:description/>
  <cp:keywords/>
  <dc:language>en-US</dc:language>
  <cp:lastModifiedBy>Monika Jodłowska</cp:lastModifiedBy>
  <dcterms:modified xsi:type="dcterms:W3CDTF">2019-02-22T09:25:00Z</dcterms:modified>
  <cp:revision>7</cp:revision>
  <dc:subject/>
  <dc:title/>
</cp:coreProperties>
</file>