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1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ularz zgłoszeniowy do udział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szkoleniu „Świadczenia rodzinne, wychowawcze i opiekuńcze, Fundusz Alimenta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g. aktualnego stanu prawnego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DO WYBO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155" w:hanging="0"/>
              <w:contextualSpacing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 września 2019 r.*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6 września 2019 r. 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 września 2019 r.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października 2019 r. 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października 2019 r.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października 2019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*(proszę zaznaczyć 1 wybrany termi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alny Ośrodek Polityki Społecznej w Białymstoku, </w:t>
              <w:br/>
              <w:t>ul. Kombatantów 7 (sala na parterze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ZGŁO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5 września 2019 r.</w:t>
            </w:r>
          </w:p>
        </w:tc>
      </w:tr>
      <w:tr>
        <w:trPr>
          <w:trHeight w:val="1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JMOWANIE ZGŁOSZEŃ ORAZ DODATKOW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imy o potwierdzenie uczestnictwa w szkoleniu poprzez </w:t>
            </w:r>
            <w:r>
              <w:rPr>
                <w:rFonts w:cs="Times New Roman" w:ascii="Times New Roman" w:hAnsi="Times New Roman"/>
                <w:b/>
              </w:rPr>
              <w:t xml:space="preserve">wypełnienie i podpisanie formularza zgłoszeniowego oraz zgody na przetwarzanie danych osobowych </w:t>
            </w:r>
            <w:r>
              <w:rPr>
                <w:rFonts w:cs="Times New Roman" w:ascii="Times New Roman" w:hAnsi="Times New Roman"/>
              </w:rPr>
              <w:t xml:space="preserve">a następnie przesłanie go drogą elektroniczną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onika.jodlowska@rops-bialystok.pl</w:t>
              </w:r>
            </w:hyperlink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ą do kontaktu w sprawach rekrutacji jest </w:t>
              <w:br/>
            </w:r>
            <w:r>
              <w:rPr>
                <w:rFonts w:cs="Times New Roman" w:ascii="Times New Roman" w:hAnsi="Times New Roman"/>
                <w:b/>
              </w:rPr>
              <w:t>Monika Jodłowska (tel. 85 744 72 72 wew. 209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na potrzeby szkolenia pn.: „Świadczenia rodzinne, wychowawcze i opiekuńcze, Fundusz Alimentacyjny wg. aktualnego stanu prawnego”, które odbędzie się w dniu ……………………………………….., organizowanego przez ROPS w Białymstoku ul. Kombatantów 7, 15-110 Białysto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udzielam zgody dobrowolnie oraz że zostałam/em poinformowana/y </w:t>
        <w:br/>
        <w:t>o 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wis721LtEU-Italic;Yu Gothic" w:cs="Times New Roman" w:ascii="Times New Roman" w:hAnsi="Times New Roman"/>
          <w:i/>
          <w:iCs/>
          <w:sz w:val="20"/>
          <w:szCs w:val="20"/>
        </w:rPr>
        <w:t>(miejsce i data wystawienia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 (czytelny podpis uczestnika szkoleni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Style w:val="Odwoaniedelikatne"/>
        <w:iCs/>
        <w:sz w:val="16"/>
        <w:szCs w:val="16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453.5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/>
    </w:pPr>
    <w:r>
      <w:rPr>
        <w:rFonts w:cs="Times New Roman" w:ascii="Times New Roman" w:hAnsi="Times New Roman"/>
        <w:i/>
        <w:iCs/>
        <w:spacing w:val="20"/>
        <w:sz w:val="16"/>
        <w:szCs w:val="16"/>
      </w:rPr>
      <w:t xml:space="preserve">15-110 Białystok, ul. Kombatantów 7, tel. (85)744-72-72, fax. 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(85)744-71-37, </w: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>
        <w:rFonts w:ascii="Times New Roman" w:hAnsi="Times New Roman" w:cs="Times New Roman"/>
        <w:i/>
        <w:i/>
        <w:iC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e-mail: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rops@rops-bialystok.pl,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www.rops-bialystok.pl</w:t>
    </w:r>
  </w:p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iCs w:val="false"/>
        <w:smallCap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 w:val="false"/>
        <w:iCs w:val="false"/>
        <w:smallCaps/>
        <w:spacing w:val="20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i/>
        <w:i/>
        <w:iCs/>
        <w:smallCap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mallCap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i w:val="false"/>
        <w:i w:val="false"/>
        <w:color w:val="0D0D0D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51765</wp:posOffset>
          </wp:positionV>
          <wp:extent cx="800100" cy="1063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i w:val="false"/>
        <w:color w:val="0D0D0D"/>
        <w:sz w:val="32"/>
        <w:szCs w:val="32"/>
      </w:rPr>
      <w:t xml:space="preserve">                    </w:t>
    </w:r>
    <w:r>
      <w:rPr>
        <w:i w:val="false"/>
        <w:color w:val="0D0D0D"/>
        <w:sz w:val="32"/>
        <w:szCs w:val="32"/>
      </w:rPr>
      <w:t>REGIONALNY OŚRODEK POLITYKI SPOŁECZNEJ</w:t>
    </w:r>
  </w:p>
  <w:p>
    <w:pPr>
      <w:pStyle w:val="Heading2"/>
      <w:tabs>
        <w:tab w:val="clear" w:pos="708"/>
        <w:tab w:val="center" w:pos="4536" w:leader="none"/>
        <w:tab w:val="right" w:pos="9072" w:leader="none"/>
      </w:tabs>
      <w:spacing w:before="0" w:after="0"/>
      <w:rPr>
        <w:b w:val="false"/>
        <w:b w:val="false"/>
        <w:color w:val="0D0D0D"/>
        <w:sz w:val="36"/>
        <w:szCs w:val="36"/>
      </w:rPr>
    </w:pPr>
    <w:r>
      <w:rPr>
        <w:i w:val="false"/>
        <w:color w:val="0D0D0D"/>
        <w:sz w:val="32"/>
        <w:szCs w:val="32"/>
      </w:rPr>
      <w:tab/>
      <w:t xml:space="preserve">         W BIAŁYMSTOKU</w:t>
      <w:tab/>
    </w:r>
  </w:p>
  <w:p>
    <w:pPr>
      <w:pStyle w:val="Header"/>
      <w:rPr>
        <w:i/>
        <w:i/>
        <w:sz w:val="36"/>
        <w:szCs w:val="36"/>
        <w:lang w:val="de-DE"/>
      </w:rPr>
    </w:pPr>
    <w:r>
      <w:rPr>
        <w:i/>
        <w:sz w:val="36"/>
        <w:szCs w:val="36"/>
        <w:lang w:val="de-DE"/>
      </w:rPr>
      <mc:AlternateContent>
        <mc:Choice Requires="wps">
          <w:drawing>
            <wp:inline distT="0" distB="0" distL="0" distR="0">
              <wp:extent cx="453707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216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75pt;width:357.2pt;height:1.6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Odwoaniedelikatne">
    <w:name w:val="Odwołanie delikatne"/>
    <w:qFormat/>
    <w:rPr>
      <w:rFonts w:ascii="Cambria" w:hAnsi="Cambria" w:cs="Times New Roman"/>
      <w:i/>
      <w:smallCaps/>
      <w:color w:val="5A5A5A"/>
      <w:spacing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jodlowska@rops-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7:00Z</dcterms:created>
  <dc:creator>edyta bakun</dc:creator>
  <dc:description/>
  <cp:keywords/>
  <dc:language>en-US</dc:language>
  <cp:lastModifiedBy>Monika Jodłowska</cp:lastModifiedBy>
  <cp:lastPrinted>2015-03-25T14:16:00Z</cp:lastPrinted>
  <dcterms:modified xsi:type="dcterms:W3CDTF">2019-08-20T09:44:00Z</dcterms:modified>
  <cp:revision>14</cp:revision>
  <dc:subject/>
  <dc:title/>
</cp:coreProperties>
</file>