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 NA SZKOLENI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izowane w ramach projektu pn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Akademia Pomocy Społecznej”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owan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Programu Operacyjnego Wiedza Edukacja Rozwój na lata </w:t>
        <w:br/>
        <w:t>2014-2020 współfinansowanego ze środków Europejskiego Funduszu Społecznego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30"/>
        <w:gridCol w:w="2230"/>
        <w:gridCol w:w="2231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SZKOLENIA: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miany przepisów ustawy o pomocy społecznej”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szę wskazać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wrześ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września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październi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października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paździer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października</w:t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: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tel Sil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. Kopernika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396 Białysto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59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9"/>
      </w:tblGrid>
      <w:tr>
        <w:trPr>
          <w:trHeight w:val="567" w:hRule="atLeast"/>
        </w:trPr>
        <w:tc>
          <w:tcPr>
            <w:tcW w:w="9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Formularz zgłoszeniowy czytelnie wypełniony i podpisany należy przesła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-mailem (skan- w formie zaszyfrowanej)  na adres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rojekt.akademiaps@rops-bialystok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b faksem pod nr 85 744 71 37 do dnia 14.09.2020 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yginały dokumentów należy dostarczyć najpóźniej w dniu szkolenia.</w:t>
            </w:r>
          </w:p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obami do kontaktu w sprawach rekrutacji są specjaliści ds. potrzeb szkoleniowych projektu: Pani Monika Jodłowska i Pani Joanna Mnich, tel.: 85 744 72 72 w. 209</w:t>
            </w:r>
          </w:p>
        </w:tc>
      </w:tr>
      <w:tr>
        <w:trPr>
          <w:trHeight w:val="60" w:hRule="atLeast"/>
        </w:trPr>
        <w:tc>
          <w:tcPr>
            <w:tcW w:w="9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Y ZGŁASZANEJ DO UDZIAŁU W SZKOLENIU</w:t>
      </w:r>
    </w:p>
    <w:tbl>
      <w:tblPr>
        <w:tblW w:w="910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3"/>
        <w:gridCol w:w="2693"/>
        <w:gridCol w:w="2561"/>
      </w:tblGrid>
      <w:tr>
        <w:trPr>
          <w:trHeight w:val="680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ZATRUDNIONYCH KLUCZOWYCH PRACOWNIKÓW </w:t>
            </w:r>
          </w:p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ba zatrudnionych pracownikó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dczących usługi aktywizacyjne i inne usługi społeczne bezpośrednio na rzecz osób zagrożonych ubóstwem i wykluczeniem społecznym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ŁE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BIET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ĘŻCZYZNA</w:t>
            </w:r>
          </w:p>
        </w:tc>
      </w:tr>
      <w:tr>
        <w:trPr>
          <w:trHeight w:val="574" w:hRule="atLeast"/>
        </w:trPr>
        <w:tc>
          <w:tcPr>
            <w:tcW w:w="3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wyłącznie służbowy)</w:t>
            </w:r>
          </w:p>
        </w:tc>
        <w:tc>
          <w:tcPr>
            <w:tcW w:w="5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wyłącznie służbowy)</w:t>
            </w:r>
          </w:p>
        </w:tc>
        <w:tc>
          <w:tcPr>
            <w:tcW w:w="5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śli dotyczy prosimy </w:t>
              <w:br/>
              <w:t xml:space="preserve">o uzupełnienie Załącznika nr 2, który należy przesłać e-mailem (skan- w formie zaszyfrowanej)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</w:tbl>
    <w:p>
      <w:pPr>
        <w:pStyle w:val="Normal"/>
        <w:suppressAutoHyphens w:val="true"/>
        <w:spacing w:lineRule="auto" w:line="240" w:before="24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przypadku specjalnych potrzeb osoby zgłaszanej wynikających </w:t>
        <w:br/>
        <w:t xml:space="preserve">z niepełnosprawności oraz wyżywienia proszę o przekazanie informacji telefonicznie </w:t>
        <w:br/>
        <w:t>nr tel.:  85 744 72 72 w. 209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zapoznałam/em się z Regulaminem rekrutacji i uczestnictwa </w:t>
        <w:br/>
        <w:t>w projekcie pn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Akademia Pomocy Społecznej” w ramach Programu Operacyjnego Wiedza Edukacja Rozwój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lata 2014-2020 współfinansowanego ze środków Europejskiego Funduszu Społeczneg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świadoma/-y, iż zgłoszenie się do udziału w szkoleniu nie jest równoważne z zakwalifikowani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wszystkie podane w formularzu dane odpowiadają stanowi faktycznemu i są prawdziw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tematyka szkoleń jest adekwatna do zajmowanego stanowiska i wykonywanych obowiązk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kazywanie mi informacji drogą telefoniczną lub elektroniczną (e-mail) w ramach organizowania szkol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-y odpowiedzialności karnej za złożenie fałszywego oświadczenia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6 ust. 1 lit. a oraz art. 9 ust. 2 lit. a rozporządzenia Parlamentu Europejskiego </w:t>
        <w:br/>
        <w:t xml:space="preserve">i Rady (UE) 2016/679 z 27 kwietnia 2016 r. w sprawie ochrony osób fizycznych w związku </w:t>
        <w:br/>
        <w:t>z przetwarzaniem danych osobowych i w sprawie swobodnego przepływu takich danych oraz uchylenia dyrektywy 95/46/WE (Dz.Urz.UE.L. 2016.119.1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m zgodę na przetwarzanie moich danych osobowych wskazanych w formularzu zgłoszeniowym do działań w ramach projektu pn. „Akademia Pomocy Społecznej” realizowanego przez Regionalny Ośrodek Polityki Społecznej w Białymstoku w partnerstwie z Regionalnym Ośrodkiem Polityki Społecznej Urzędu Marszałkowskiego Województwa Warmińsko-Mazurskiego w Olsztynie,, w związku ze zgłoszeniem na szkolenie pn. „Zmiany przepisów ustawy o pomocy społecznej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udzielam zgody dobrowolnie oraz że zostałam/em poinformowana/y o przysługującym mi prawie dostępu do treści moich danych oraz ich poprawiania, jak również wycofania zgody na ich przetwarzanie w każdym czas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2205</wp:posOffset>
                </wp:positionH>
                <wp:positionV relativeFrom="paragraph">
                  <wp:posOffset>196215</wp:posOffset>
                </wp:positionV>
                <wp:extent cx="208597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ZYTELNY PODPIS UCZESTNIKA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2.1pt;mso-wrap-distance-left:9.05pt;mso-wrap-distance-right:9.05pt;mso-wrap-distance-top:0pt;mso-wrap-distance-bottom:0pt;margin-top:15.45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ZYTELNY PODPIS UCZESTNIKA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61595</wp:posOffset>
                </wp:positionV>
                <wp:extent cx="168592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IEJSCOWOŚĆ I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9.25pt;mso-wrap-distance-left:9.05pt;mso-wrap-distance-right:9.05pt;mso-wrap-distance-top:0pt;mso-wrap-distance-bottom:0pt;margin-top:4.8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IEJSCOWOŚĆ I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w/w osoba przynależy do grupy docelowej projektu (jest kluczowym pracownikiem  instytucji pomocy i integracji społecznej oraz świadczy usługi aktywizacyjne </w:t>
        <w:br/>
        <w:t>i inne usługi społeczne bezpośrednio na rzecz osób zagrożonych ubóstwem i wykluczeniem społecznym) oraz wyrażam zgodę na jej udział w szkoleniu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91" w:leader="none"/>
        </w:tabs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991" w:leader="none"/>
        </w:tabs>
        <w:spacing w:lineRule="auto" w:line="256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………………….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PODPIS OSOBY  DELEGUJĄCEJ</w:t>
      </w:r>
      <w:r>
        <w:rPr>
          <w:rFonts w:cs="Times New Roman" w:ascii="Times New Roman" w:hAnsi="Times New Roman"/>
          <w:sz w:val="18"/>
          <w:szCs w:val="18"/>
        </w:rPr>
        <w:t xml:space="preserve">   </w:t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IECZĘĆ INSTYTUCJI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o przetwarzaniu danych osobowych </w:t>
        <w:br/>
        <w:t>na potrzeby rekrutacji do udziału w szkoleni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</w:t>
      </w:r>
      <w:r>
        <w:rPr>
          <w:rFonts w:cs="Times New Roman" w:ascii="Times New Roman" w:hAnsi="Times New Roman"/>
          <w:bCs/>
          <w:sz w:val="24"/>
        </w:rPr>
        <w:t xml:space="preserve">art. 13 ust. 1 i 2 </w:t>
      </w:r>
      <w:r>
        <w:rPr>
          <w:rFonts w:cs="Times New Roman" w:ascii="Times New Roman" w:hAnsi="Times New Roman"/>
          <w:sz w:val="24"/>
        </w:rPr>
        <w:t xml:space="preserve">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z. Urz. UE.L. 2016.119.1), dalej RODO, informuję o zasadach przetwarzania Pani/Pana danych osobowych oraz o przysługujących Pani/Panu prawach z tym związanych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Regionalny Ośrodek Polityki Społecznej w Białymstoku ul. Kombatantów 7, 15-110 Białystok 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, zgodnie z art. 37 ust. 1 lit. a) RODO, powołał Inspektora Ochrony Danych – jest nim Andrzej Korycki, z którym może Pani/Pan kontaktować się pod adresem poczty elektronicznej: iod@rops-bialystok.pl, lub listownie pisząc na adres administrator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przetwarzane będą w celu przeprowadzenia rekrutacji do udziału </w:t>
        <w:br/>
        <w:t xml:space="preserve">w szkoleniu </w:t>
      </w:r>
      <w:r>
        <w:rPr>
          <w:rFonts w:cs="Times New Roman" w:ascii="Times New Roman" w:hAnsi="Times New Roman"/>
          <w:sz w:val="24"/>
          <w:szCs w:val="24"/>
        </w:rPr>
        <w:t>w ramach projektu „Akademia Pomocy Społecznej” realizowanego przez Regionalny Ośrodek Polityki Społecznej w Białymstoku p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Zmiany przepisów ustawy o pomocy społecznej”</w:t>
      </w: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6 ust. 1 lit a) oraz art. 9 ust. 2 lit. a) RODO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454" w:right="45" w:hanging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</w:t>
      </w:r>
      <w:r>
        <w:rPr>
          <w:rFonts w:cs="Times New Roman" w:ascii="Times New Roman" w:hAnsi="Times New Roman"/>
          <w:sz w:val="24"/>
          <w:szCs w:val="24"/>
        </w:rPr>
        <w:t xml:space="preserve">przechowywane będą do czasu rozliczenia Programu Operacyjnego Wiedza Edukacja Rozwój 2014-2020 oraz zakończenia archiwizowania dokumentacji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, w ściśle określonych sytuacjach, na podstawie obowiązujących przepisów prawa i z zachowaniem wysokich standardów bezpieczeństwa, mogą zostać ujawniane osobom upoważnionym przez Administratora oraz podmiotom upoważnionym na podstawie obowiązujących przepisów praw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Przysługuje Pani/Panu, w zależności od charakteru przetwarzania, prawo dostępu do treści swoich danych osobowych oraz prawo żądania ich sprostowania, usunięcia lub ograniczenia przetwarzania, prawo do sprzeciwu wobec przetwarzania, prawo do przenoszenia danych, a także prawo wniesienia skargi do organu nadzorczego:</w:t>
      </w:r>
    </w:p>
    <w:p>
      <w:pPr>
        <w:pStyle w:val="Normal"/>
        <w:autoSpaceDE w:val="false"/>
        <w:spacing w:before="0" w:after="0"/>
        <w:ind w:left="45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iuro Prezesa Urzędu Ochrony Danych Osobowych (UODO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: Stawki 2, 00-193 Warsza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: 22 531 03 0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/>
          </w:rPr>
          <w:t>kancelaria@uodo.gov.pl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Podanie danych osobowych jest dobrowolne i </w:t>
      </w:r>
      <w:r>
        <w:rPr>
          <w:rFonts w:cs="Times New Roman" w:ascii="Times New Roman" w:hAnsi="Times New Roman"/>
          <w:sz w:val="24"/>
          <w:szCs w:val="24"/>
        </w:rPr>
        <w:t>stanowi warunek konieczny do ubiegania się o udział w ww. projekcie. Odmowa ich przetwarzania jest równoznaczna z brakiem możliwości udziału w projekci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oże Pani/Pan w każdym czasie cofnąć zgodę na przetwarzanie danych osobowych. Skorzystanie z prawa cofnięcia zgody nie ma wpływu na przetwarzanie, które miało miejsce do momentu cofnięcia zg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wykorzystywane do zautomatyzowanego podejmowania decyzji ani profilowania, o którym mowa w art. 22 RO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przekazywane do państwa trzeciego lub organizacji międzynarodowej.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 !!! Wypełnia Realizator Projektu przeprowadzający rekrutację na szkolenie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81"/>
        <w:gridCol w:w="279"/>
        <w:gridCol w:w="1351"/>
        <w:gridCol w:w="1352"/>
      </w:tblGrid>
      <w:tr>
        <w:trPr>
          <w:trHeight w:val="476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formalna</w:t>
            </w:r>
          </w:p>
        </w:tc>
      </w:tr>
      <w:tr>
        <w:trPr>
          <w:trHeight w:val="476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należność do grupy docelowej projekt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ność dokumentacji rekrutacyjne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a kryterium formal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ryterium pierwszeństwa  </w:t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kandydat jest osob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niepełnosprawnością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- 3 pkt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1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- 0 pkt.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kandydat jest mężczyzną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  <w:tab w:val="center" w:pos="291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- 3 pkt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  <w:tab w:val="center" w:pos="291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- 0 pkt.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kandydat nie brał udziału w projekcie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  <w:tab w:val="center" w:pos="291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- 3 pkt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  <w:tab w:val="center" w:pos="291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- 0 pkt.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acja ogółem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 pracownika ROPS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lineRule="auto" w:line="256" w:before="0" w:after="16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headerReference w:type="default" r:id="rId4"/>
      <w:type w:val="nextPage"/>
      <w:pgSz w:w="11906" w:h="16838"/>
      <w:pgMar w:left="1417" w:right="1417" w:gutter="0" w:header="708" w:top="22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428625</wp:posOffset>
          </wp:positionV>
          <wp:extent cx="7546975" cy="1064514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64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4" w:hanging="454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8" w:hanging="454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.akademiaps@rops-bialystok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7:00Z</dcterms:created>
  <dc:creator>Joanna Mnich</dc:creator>
  <dc:description/>
  <cp:keywords/>
  <dc:language>en-US</dc:language>
  <cp:lastModifiedBy>Monika Jodłowska</cp:lastModifiedBy>
  <dcterms:modified xsi:type="dcterms:W3CDTF">2020-09-04T06:21:00Z</dcterms:modified>
  <cp:revision>15</cp:revision>
  <dc:subject/>
  <dc:title/>
</cp:coreProperties>
</file>