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OSZENIOWY NA SZKOL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rganizowane w ramach projektu pn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„Akademia Pomocy Społecznej”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ealizowane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/>
        <w:t xml:space="preserve">w ramach Programu Operacyjnego Wiedza Edukacja Rozwój na lata </w:t>
        <w:br/>
        <w:t>2014-2020 współfinansowanego ze środków Europejskiego Funduszu Społecznego</w:t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91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SZKOL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Zmiany w zakresie dostosowania przepisów ustawy o pomocy społecznej do wymogów rozporządzenia Parlamentu Europejskiego i Rady (UE) 2016/679 </w:t>
              <w:br/>
              <w:t xml:space="preserve">z dnia 27 kwietnia 2016 r. w sprawie ochrony osób fizycznych w związku </w:t>
              <w:br/>
              <w:t xml:space="preserve">z przetwarzaniem danych osobowych i w sprawie swobodnego przepływu takich danych oraz uchylenia dyrektywy 95/46/WE (Dz. Urz. UE L 119z 04.05.2016, str. 1 oraz Dz. Urz. UE L 127 z 23.05.2018, str. 2) tzw. RODO” 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roszę wskazać)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czerwca 2021 r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3 czerwca 2021 r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4 czerwca 2021 r.</w:t>
            </w:r>
          </w:p>
        </w:tc>
      </w:tr>
      <w:tr>
        <w:trPr>
          <w:trHeight w:val="5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E: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tel Silver, ul. Kopernika 97, 15-396 Białystok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59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9"/>
      </w:tblGrid>
      <w:tr>
        <w:trPr>
          <w:trHeight w:val="567" w:hRule="atLeast"/>
        </w:trPr>
        <w:tc>
          <w:tcPr>
            <w:tcW w:w="9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Formularz zgłoszeniowy czytelnie wypełniony i podpisany należy przesłać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-mailem (skan- w formie zaszyfrowanej)  na adres: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projekt.akademiaps@rops-bialystok.p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ub faksem pod nr 85 744 71 37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 dnia 10.06.2021 r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yginały dokumentów należy dostarczyć najpóźniej w dniu szkolenia.</w:t>
            </w:r>
          </w:p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sobami do kontaktu w sprawach rekrutacji są specjaliści ds. potrzeb szkoleniowych projektu: Pani Monika Jodłowska i Pani Joanna Mnich, tel.: 85 744 72 72 w. 209</w:t>
            </w:r>
          </w:p>
        </w:tc>
      </w:tr>
      <w:tr>
        <w:trPr>
          <w:trHeight w:val="60" w:hRule="atLeast"/>
        </w:trPr>
        <w:tc>
          <w:tcPr>
            <w:tcW w:w="9159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DANE OSOBY ZGŁASZANEJ DO UDZIAŁU W SZKOLENIU</w:t>
      </w:r>
    </w:p>
    <w:tbl>
      <w:tblPr>
        <w:tblW w:w="9107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3"/>
        <w:gridCol w:w="2414"/>
        <w:gridCol w:w="2840"/>
      </w:tblGrid>
      <w:tr>
        <w:trPr>
          <w:trHeight w:val="680" w:hRule="atLeast"/>
        </w:trPr>
        <w:tc>
          <w:tcPr>
            <w:tcW w:w="3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INSTYTUCJI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CZBA ZATRUDNIONYCH KLUCZOWYCH PRACOWNIKÓW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czba zatrudnionych pracowników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świadczących usługi aktywizacyjne i inne usługi społeczne bezpośrednio na rzecz osób zagrożonych ubóstwem i wykluczeniem społecznym)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ŁE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BIET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ĘŻCZYZNA</w:t>
            </w:r>
          </w:p>
        </w:tc>
      </w:tr>
      <w:tr>
        <w:trPr>
          <w:trHeight w:val="567" w:hRule="atLeast"/>
        </w:trPr>
        <w:tc>
          <w:tcPr>
            <w:tcW w:w="3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SEL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OWISKO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ELEFON </w:t>
            </w:r>
          </w:p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wyłącznie służbowy)</w:t>
            </w:r>
          </w:p>
        </w:tc>
        <w:tc>
          <w:tcPr>
            <w:tcW w:w="52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-MAIL</w:t>
            </w:r>
          </w:p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wyłącznie służbowy)</w:t>
            </w:r>
          </w:p>
        </w:tc>
        <w:tc>
          <w:tcPr>
            <w:tcW w:w="52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PEŁNOSPRAWNOŚ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Jeśli dotyczy prosimy </w:t>
              <w:br/>
              <w:t xml:space="preserve">o uzupełnienie Załącznika nr 2, który należy przesłać e-mailem (skan- w formie zaszyfrowanej) 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</w:tr>
    </w:tbl>
    <w:p>
      <w:pPr>
        <w:pStyle w:val="Normal"/>
        <w:suppressAutoHyphens w:val="true"/>
        <w:spacing w:lineRule="auto" w:line="240" w:before="24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 przypadku specjalnych potrzeb osoby zgłaszanej wynikających </w:t>
        <w:br/>
        <w:t xml:space="preserve">z niepełnosprawności oraz wyżywienia proszę o przekazanie informacji telefonicznie </w:t>
        <w:br/>
        <w:t>nr tel.:  85 744 72 72 w. 209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iż zapoznałam/em się z Regulaminem rekrutacji i uczestnictwa </w:t>
        <w:br/>
        <w:t>w projekcie pn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Akademia Pomocy Społecznej” w ramach Programu Operacyjnego Wiedza Edukacja Rozwój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lata 2014-2020 współfinansowanego ze środków Europejskiego Funduszu Społecznego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świadoma/-y, iż zgłoszenie się do udziału w szkoleniu nie jest równoważne z zakwalifikowaniem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wszystkie podane w formularzu dane odpowiadają stanowi faktycznemu i są prawdziw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tematyka szkoleń jest adekwatna do zajmowanego stanowiska i wykonywanych obowiązków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rzekazywanie mi informacji drogą telefoniczną lub elektroniczną (e-mail) w ramach organizowania szkoleń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świadoma/-y odpowiedzialności karnej za złożenie fałszywego oświadcz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                           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72205</wp:posOffset>
                </wp:positionH>
                <wp:positionV relativeFrom="paragraph">
                  <wp:posOffset>196215</wp:posOffset>
                </wp:positionV>
                <wp:extent cx="2085975" cy="407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CZYTELNY PODPIS UCZESTNIKA PROJEKTU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32.1pt;mso-wrap-distance-left:9.05pt;mso-wrap-distance-right:9.05pt;mso-wrap-distance-top:0pt;mso-wrap-distance-bottom:0pt;margin-top:15.45pt;mso-position-vertical-relative:text;margin-left:28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CZYTELNY PODPIS UCZESTNIKA PROJEK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30</wp:posOffset>
                </wp:positionH>
                <wp:positionV relativeFrom="paragraph">
                  <wp:posOffset>61595</wp:posOffset>
                </wp:positionV>
                <wp:extent cx="1685925" cy="371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MIEJSCOWOŚĆ I D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29.25pt;mso-wrap-distance-left:9.05pt;mso-wrap-distance-right:9.05pt;mso-wrap-distance-top:0pt;mso-wrap-distance-bottom:0pt;margin-top:4.85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MIEJSCOWOŚĆ I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A NA PRZETWARZANIE DANYCH OSOBOW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6 ust. 1 lit. a oraz art. 9 ust. 2 lit. a rozporządzenia Parlamentu Europejskiego </w:t>
        <w:br/>
        <w:t xml:space="preserve">i Rady (UE) 2016/679 z 27 kwietnia 2016 r. w sprawie ochrony osób fizycznych w związku </w:t>
        <w:br/>
        <w:t>z przetwarzaniem danych osobowych i w sprawie swobodnego przepływu takich danych oraz uchylenia dyrektywy 95/46/WE (Dz.Urz.UE.L. 2016.119.1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rażam zgodę na przetwarzanie moich danych osobowych wskazanych w formularzu zgłoszeniowym do działań w ramach projektu pn. „Akademia Pomocy Społecznej” realizowanego przez Regionalny Ośrodek Polityki Społecznej w Białymstoku w partnerstwie z Regionalnym Ośrodkiem Polityki Społecznej Urzędu Marszałkowskiego Województwa Warmińsko-Mazurskiego w Olsztynie, w związku ze zgłoszeniem na szkolenie pn. „Zmiany w zakresie dostosowania przepisów ustawy o pomocy społecznej do wymogów rozporządzenia Parlamentu Europejskiego i Rady (UE) 2016/679 z dnia 27 kwietnia 2016 r. w sprawie ochrony osób fizycznych w związku z przetwarzaniem danych osobowych i w sprawie swobodnego przepływu takich danych oraz uchylenia dyrektywy 95/46/WE (Dz. Urz. UE L 119z 04.05.2016, str. 1 oraz Dz. Urz. UE L 127 z 23.05.2018, str. 2) tzw. RODO”. Jednocześnie oświadczam, że udzielam zgody dobrowolnie oraz że zostałam/em poinformowana/y o przysługującym mi prawie dostępu do treści moich danych oraz ich poprawiania, jak również wycofania zgody na ich przetwarzanie w każdym czas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                           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2205</wp:posOffset>
                </wp:positionH>
                <wp:positionV relativeFrom="paragraph">
                  <wp:posOffset>196215</wp:posOffset>
                </wp:positionV>
                <wp:extent cx="2085975" cy="4076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CZYTELNY PODPIS UCZESTNIKA PROJEKTU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32.1pt;mso-wrap-distance-left:9.05pt;mso-wrap-distance-right:9.05pt;mso-wrap-distance-top:0pt;mso-wrap-distance-bottom:0pt;margin-top:15.45pt;mso-position-vertical-relative:text;margin-left:28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CZYTELNY PODPIS UCZESTNIKA PROJEK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0</wp:posOffset>
                </wp:positionH>
                <wp:positionV relativeFrom="paragraph">
                  <wp:posOffset>61595</wp:posOffset>
                </wp:positionV>
                <wp:extent cx="1685925" cy="3714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MIEJSCOWOŚĆ I D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29.25pt;mso-wrap-distance-left:9.05pt;mso-wrap-distance-right:9.05pt;mso-wrap-distance-top:0pt;mso-wrap-distance-bottom:0pt;margin-top:4.85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MIEJSCOWOŚĆ I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iż w/w osoba przynależy do grupy docelowej projektu (jest kluczowym pracownikiem  instytucji pomocy i integracji społecznej oraz świadczy usługi aktywizacyjne </w:t>
        <w:br/>
        <w:t>i inne usługi społeczne bezpośrednio na rzecz osób zagrożonych ubóstwem i wykluczeniem społecznym) oraz wyrażam zgodę na jej udział w szkoleniu.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91" w:leader="none"/>
        </w:tabs>
        <w:spacing w:lineRule="auto" w:line="256" w:before="0" w:after="16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5991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.………………….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0"/>
        </w:rPr>
        <w:t>PODPIS OSOBY  DELEGUJĄCEJ</w:t>
      </w:r>
      <w:r>
        <w:rPr>
          <w:rFonts w:cs="Times New Roman" w:ascii="Times New Roman" w:hAnsi="Times New Roman"/>
          <w:sz w:val="18"/>
          <w:szCs w:val="18"/>
        </w:rPr>
        <w:t xml:space="preserve">   </w:t>
        <w:tab/>
        <w:t xml:space="preserve">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PIECZĘĆ INSTYTUCJI</w:t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lauzula informacyjna o przetwarzaniu danych osobowych </w:t>
        <w:br/>
        <w:t>na potrzeby rekrutacji do udziału w szkoleniu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Cs w:val="20"/>
        </w:rPr>
        <w:t xml:space="preserve">Zgodnie z </w:t>
      </w:r>
      <w:r>
        <w:rPr>
          <w:rFonts w:cs="Times New Roman" w:ascii="Times New Roman" w:hAnsi="Times New Roman"/>
          <w:bCs/>
          <w:szCs w:val="20"/>
        </w:rPr>
        <w:t xml:space="preserve">art. 13 ust. 1 i 2 </w:t>
      </w:r>
      <w:r>
        <w:rPr>
          <w:rFonts w:cs="Times New Roman" w:ascii="Times New Roman" w:hAnsi="Times New Roman"/>
          <w:szCs w:val="20"/>
        </w:rPr>
        <w:t xml:space="preserve">Rozporządzenia Parlamentu Europejskiego i Rady (UE) 2016/679 </w:t>
        <w:br/>
        <w:t>z 27 kwietnia 2016 r. w sprawie ochrony osób fizycznych w związku z przetwarzaniem danych osobowych i w sprawie swobodnego przepływu takich danych oraz uchylenia dyrektywy 95/46/WE (Dz. Urz. UE.L. 2016.119.1), dalej RODO, informuję o zasadach przetwarzania Pani/Pana danych osobowych oraz o przysługujących Pani/Panu prawach z tym związanych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Administratorem Pani/Pana danych osobowych jest Regionalny Ośrodek Polityki Społecznej </w:t>
        <w:br/>
        <w:t>w Białymstoku ul. Kombatantów 7, 15-110 Białystok 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ministrator, zgodnie z art. 37 ust. 1 lit. a) RODO, powołał Inspektora Ochrony Danych – jest nim Andrzej Korycki, z którym może Pani/Pan kontaktować się pod adresem poczty elektronicznej: iod@rops-bialystok.pl, lub listownie pisząc na adres administratora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ane osobowe przetwarzane będą w celu przeprowadzenia rekrutacji do udziału </w:t>
        <w:br/>
        <w:t xml:space="preserve">w szkoleniu </w:t>
      </w:r>
      <w:r>
        <w:rPr>
          <w:rFonts w:cs="Times New Roman" w:ascii="Times New Roman" w:hAnsi="Times New Roman"/>
        </w:rPr>
        <w:t>w ramach projektu „Akademia Pomocy Społecznej” realizowanego przez Regionalny Ośrodek Polityki Społecznej w Białymstoku pn.</w:t>
      </w:r>
      <w:r>
        <w:rPr>
          <w:rFonts w:eastAsia="Times New Roman" w:cs="Times New Roman" w:ascii="Times New Roman" w:hAnsi="Times New Roman"/>
          <w:lang w:eastAsia="pl-PL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 xml:space="preserve">„Zmiany w zakresie dostosowania przepisów ustawy o pomocy społecznej do wymogów 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Dz. Urz. UE L 119z 04.05.2016, str. 1 oraz Dz. Urz. UE L 127 z 23.05.2018, str. 2) tzw. RODO”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na podstawie art. 6 ust. 1 lit a) oraz art. 9 ust. 2 lit. a) RODO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454" w:right="45" w:hanging="45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ani/Pana dane osobowe </w:t>
      </w:r>
      <w:r>
        <w:rPr>
          <w:rFonts w:cs="Times New Roman" w:ascii="Times New Roman" w:hAnsi="Times New Roman"/>
        </w:rPr>
        <w:t xml:space="preserve">przechowywane będą do czasu rozliczenia Programu Operacyjnego Wiedza Edukacja Rozwój 2014-2020 oraz zakończenia archiwizowania dokumentacji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ani/Pana dane osobowe, w ściśle określonych sytuacjach, na podstawie obowiązujących przepisów prawa i z zachowaniem wysokich standardów bezpieczeństwa, mogą zostać ujawniane osobom upoważnionym przez Administratora oraz podmiotom upoważnionym na podstawie obowiązujących przepisów prawa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Przysługuje Pani/Panu, w zależności od charakteru przetwarzania, prawo dostępu do treści swoich danych osobowych oraz prawo żądania ich sprostowania, usunięcia lub ograniczenia przetwarzania, prawo do sprzeciwu wobec przetwarzania, prawo do przenoszenia danych, a także prawo wniesienia skargi do organu nadzorczego:</w:t>
      </w:r>
    </w:p>
    <w:p>
      <w:pPr>
        <w:pStyle w:val="Normal"/>
        <w:autoSpaceDE w:val="false"/>
        <w:spacing w:before="0" w:after="0"/>
        <w:ind w:left="45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uro Prezesa Urzędu Ochrony Danych Osobowych (UODO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res: Stawki 2, 00-193 Warszaw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efon: 22 531 03 00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/>
            <w:u w:val="single"/>
          </w:rPr>
          <w:t>kancelaria@uodo.gov.pl</w:t>
        </w:r>
      </w:hyperlink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Podanie danych osobowych jest dobrowolne i </w:t>
      </w:r>
      <w:r>
        <w:rPr>
          <w:rFonts w:cs="Times New Roman" w:ascii="Times New Roman" w:hAnsi="Times New Roman"/>
        </w:rPr>
        <w:t xml:space="preserve">stanowi warunek konieczny do ubiegania się </w:t>
        <w:br/>
        <w:t>o udział w ww. projekcie. Odmowa ich przetwarzania jest równoznaczna z brakiem możliwości udziału w projekcie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Cs w:val="20"/>
          <w:lang w:eastAsia="pl-PL"/>
        </w:rPr>
      </w:pPr>
      <w:r>
        <w:rPr>
          <w:rFonts w:cs="Times New Roman" w:ascii="Times New Roman" w:hAnsi="Times New Roman"/>
        </w:rPr>
        <w:t>Może Pani/Pan w każdym czasie cofnąć zgodę na przetwarzanie danych osobowych. Skorzystanie z prawa cofnięcia zgody nie ma wpływu na przetwarzanie, które miało miejsce do momentu cofnięcia zgod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nie będą wykorzystywane do zautomatyzowanego podejmowania decyzji ani profilowania, o którym mowa w art. 22 RO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nie będą przekazywane do państwa trzeciego lub organizacji międzynarodowej.</w:t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                           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2205</wp:posOffset>
                </wp:positionH>
                <wp:positionV relativeFrom="paragraph">
                  <wp:posOffset>196215</wp:posOffset>
                </wp:positionV>
                <wp:extent cx="2085975" cy="4076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CZYTELNY PODPIS UCZESTNIKA PROJEKTU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32.1pt;mso-wrap-distance-left:9.05pt;mso-wrap-distance-right:9.05pt;mso-wrap-distance-top:0pt;mso-wrap-distance-bottom:0pt;margin-top:15.45pt;mso-position-vertical-relative:text;margin-left:28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CZYTELNY PODPIS UCZESTNIKA PROJEK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30</wp:posOffset>
                </wp:positionH>
                <wp:positionV relativeFrom="paragraph">
                  <wp:posOffset>61595</wp:posOffset>
                </wp:positionV>
                <wp:extent cx="1685925" cy="3714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MIEJSCOWOŚĆ I D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29.25pt;mso-wrap-distance-left:9.05pt;mso-wrap-distance-right:9.05pt;mso-wrap-distance-top:0pt;mso-wrap-distance-bottom:0pt;margin-top:4.85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MIEJSCOWOŚĆ I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40"/>
        <w:jc w:val="both"/>
        <w:rPr/>
      </w:pPr>
      <w:r>
        <w:rPr/>
        <w:t>UWAGA !!! Wypełnia Realizator Projektu przeprowadzający rekrutację na szkolenie</w:t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981"/>
        <w:gridCol w:w="279"/>
        <w:gridCol w:w="1351"/>
        <w:gridCol w:w="1352"/>
      </w:tblGrid>
      <w:tr>
        <w:trPr>
          <w:trHeight w:val="476" w:hRule="atLeast"/>
        </w:trPr>
        <w:tc>
          <w:tcPr>
            <w:tcW w:w="9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a formalna</w:t>
            </w:r>
          </w:p>
        </w:tc>
      </w:tr>
      <w:tr>
        <w:trPr>
          <w:trHeight w:val="476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należność do grupy docelowej projekt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</w:tr>
      <w:tr>
        <w:trPr>
          <w:trHeight w:val="476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letność dokumentacji rekrutacyjnej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</w:tr>
      <w:tr>
        <w:trPr>
          <w:trHeight w:val="476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łnia kryterium formaln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9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ryterium pierwszeństwa  </w:t>
            </w:r>
          </w:p>
        </w:tc>
      </w:tr>
      <w:tr>
        <w:trPr>
          <w:trHeight w:val="4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 kandydat jest osob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niepełnosprawnością?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K- 3 pkt.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91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- 0 pkt.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kandydat jest mężczyzną?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1" w:leader="none"/>
                <w:tab w:val="center" w:pos="291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K- 3 pkt.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1" w:leader="none"/>
                <w:tab w:val="center" w:pos="291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- 0 pkt.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ktacja ogółem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pis pracownika ROPS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spacing w:lineRule="auto" w:line="256" w:before="0" w:after="16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226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ragraph">
            <wp:posOffset>-428625</wp:posOffset>
          </wp:positionV>
          <wp:extent cx="7546975" cy="1064514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064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54" w:hanging="454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8" w:hanging="454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kt.akademiaps@rops-bialystok.pl" TargetMode="External"/><Relationship Id="rId3" Type="http://schemas.openxmlformats.org/officeDocument/2006/relationships/hyperlink" Target="mailto:kancelaria@uodo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27:00Z</dcterms:created>
  <dc:creator>Joanna Mnich</dc:creator>
  <dc:description/>
  <dc:language>en-US</dc:language>
  <cp:lastModifiedBy>admin</cp:lastModifiedBy>
  <dcterms:modified xsi:type="dcterms:W3CDTF">2021-06-01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8193380</vt:r8>
  </property>
  <property fmtid="{D5CDD505-2E9C-101B-9397-08002B2CF9AE}" pid="3" name="_AuthorEmail">
    <vt:lpwstr>projekt.akademiaps@rops-bialystok.pl</vt:lpwstr>
  </property>
  <property fmtid="{D5CDD505-2E9C-101B-9397-08002B2CF9AE}" pid="4" name="_AuthorEmailDisplayName">
    <vt:lpwstr>projekt.akademiaps@rops-bialystok.pl</vt:lpwstr>
  </property>
  <property fmtid="{D5CDD505-2E9C-101B-9397-08002B2CF9AE}" pid="5" name="_EmailSubject">
    <vt:lpwstr>zaproszenie na szkolenie - projekt APS</vt:lpwstr>
  </property>
  <property fmtid="{D5CDD505-2E9C-101B-9397-08002B2CF9AE}" pid="6" name="_NewReviewCycle">
    <vt:lpwstr/>
  </property>
  <property fmtid="{D5CDD505-2E9C-101B-9397-08002B2CF9AE}" pid="7" name="_PreviousAdHocReviewCycleID">
    <vt:r8>-1218193380</vt:r8>
  </property>
</Properties>
</file>