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OŚWIADCZENIE DOTYCZĄCE NIEPEŁNOSPRAWNOŚCI POTENCJALNEGO UCZESTNIKA PROJEKTU </w:t>
        <w:br/>
        <w:t xml:space="preserve">pn. „Akademia Pomocy Społecznej” </w:t>
      </w:r>
    </w:p>
    <w:p>
      <w:pPr>
        <w:pStyle w:val="Normal"/>
        <w:spacing w:before="0" w:after="0"/>
        <w:jc w:val="center"/>
        <w:rPr/>
      </w:pPr>
      <w:r>
        <w:rPr/>
        <w:t xml:space="preserve">realizowanego w ramach Programu Operacyjnego Wiedza Edukacja Rozwój na lata </w:t>
        <w:br/>
        <w:t>2014-2020 współfinansowanego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a/-y oświadczam, że jestem osobą z niepełnosprawnością/-ciami zgodnie </w:t>
        <w:br/>
        <w:t>z ustawą z dnia 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  <w:t>Jestem świadoma/-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.........................................</w:t>
        <w:tab/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0350</wp:posOffset>
                </wp:positionV>
                <wp:extent cx="1685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20.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59715</wp:posOffset>
                </wp:positionV>
                <wp:extent cx="208597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20.4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30530</wp:posOffset>
          </wp:positionV>
          <wp:extent cx="7543800" cy="10648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Asia</dc:creator>
  <dc:description/>
  <cp:keywords/>
  <dc:language>en-US</dc:language>
  <cp:lastModifiedBy>Monika Jodłowska</cp:lastModifiedBy>
  <dcterms:modified xsi:type="dcterms:W3CDTF">2021-06-01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890175</vt:r8>
  </property>
  <property fmtid="{D5CDD505-2E9C-101B-9397-08002B2CF9AE}" pid="3" name="_AuthorEmail">
    <vt:lpwstr>projekt.akademiaps@rops-bialystok.pl</vt:lpwstr>
  </property>
  <property fmtid="{D5CDD505-2E9C-101B-9397-08002B2CF9AE}" pid="4" name="_AuthorEmailDisplayName">
    <vt:lpwstr>projekt.akademiaps@rops-bialystok.pl</vt:lpwstr>
  </property>
  <property fmtid="{D5CDD505-2E9C-101B-9397-08002B2CF9AE}" pid="5" name="_EmailSubject">
    <vt:lpwstr>zaproszenie na szkolenie - projekt APS</vt:lpwstr>
  </property>
  <property fmtid="{D5CDD505-2E9C-101B-9397-08002B2CF9AE}" pid="6" name="_NewReviewCycle">
    <vt:lpwstr/>
  </property>
</Properties>
</file>